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«Социальная поддержка гражда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тоги 9 месяцев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Социальная поддержка гражд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Октябрьского района от 02.11.2018 № 1520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ассигнования бюджета Октябрьского района, предусмотренные муниципальной программой «Социальная поддержка граждан»  - 52431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по итогам 9 месяцев 375615,2 тыс. рублей (71,6%).</w:t>
      </w:r>
    </w:p>
    <w:p>
      <w:pPr>
        <w:pStyle w:val="1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29.12.2023 № 1558 утвержден план реализации муниципальной программы Октябрьского района «Социальная поддержка граждан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1 «Социальная поддержка отдельных категорий граждан» на 2024 год предусмотрено финансирование 250199,2 тыс. рублей, по итогам 9 месяцев освоено 184253,9 тыс. рублей 73,6%).</w:t>
      </w:r>
    </w:p>
    <w:p>
      <w:pPr>
        <w:pStyle w:val="11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 «Доля граждан, получивших меры социальной поддержки, в общей численности граждан, имеющих право на их получение и обратившихся за их получением».</w:t>
      </w:r>
    </w:p>
    <w:p>
      <w:pPr>
        <w:pStyle w:val="11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0"/>
        <w:jc w:val="both"/>
        <w:rPr>
          <w:sz w:val="28"/>
          <w:szCs w:val="28"/>
        </w:rPr>
      </w:pPr>
      <w:r>
        <w:rPr>
          <w:sz w:val="28"/>
          <w:szCs w:val="28"/>
        </w:rPr>
        <w:t>100% граждан, обратившихся за мерами социальной поддержки, имеющих право на их получение, получили меры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«Социальная поддержка семей с детьми» на 2024 год предусмотрено финансирование 151739,3 тыс. рублей, по итогам  9 месяцев освоено 94585,2 тыс. рублей (62,3%)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2-х контрольных событий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промежуточные результаты: 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0 семей с детьми получили меры социальной поддержки или 10,7% от 31498 семей - общей численности семей района (показатель 1); </w:t>
      </w:r>
    </w:p>
    <w:p>
      <w:pPr>
        <w:pStyle w:val="1110"/>
        <w:ind w:firstLine="708"/>
        <w:jc w:val="both"/>
        <w:rPr/>
      </w:pPr>
      <w:r>
        <w:rPr>
          <w:sz w:val="28"/>
          <w:szCs w:val="28"/>
        </w:rPr>
        <w:t>Выявлено 17 детей, оставшихся без попечения родителей, все переданы на воспитание под опеку или попечительство (показатель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3 «Обеспечение оздоровления и отдыха детей» на 2024 год предусмотрено финансирование 19527,6 тыс. рублей, по итогам  9 месяцев освоено 18077,6</w:t>
      </w:r>
      <w:r>
        <w:rPr>
          <w:sz w:val="24"/>
        </w:rPr>
        <w:t xml:space="preserve"> </w:t>
      </w:r>
      <w:r>
        <w:rPr>
          <w:sz w:val="28"/>
          <w:szCs w:val="28"/>
        </w:rPr>
        <w:t>тыс. рублей (92,6%)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промежуточные результаты: </w:t>
      </w:r>
    </w:p>
    <w:p>
      <w:pPr>
        <w:pStyle w:val="1110"/>
        <w:jc w:val="both"/>
        <w:rPr/>
      </w:pPr>
      <w:r>
        <w:rPr>
          <w:sz w:val="28"/>
          <w:szCs w:val="28"/>
        </w:rPr>
        <w:t>из 9946 детей школьного возраста оздоровлено 9305 детей (93,6%), в том числе: 1089 чел. в пришкольных лагерях дневного пребы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20 чел. – в санаторных и загородных оздоровительных лагерях по путёвкам УСЗН, 75 чел. – по самостоятельно приобретенным путевкам, 60 чел. – по путёвкам МТСР Ростовской области, 99 чел.– по путёвкам РО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2 чел. трудоустроены ЦЗН,  3187 чел. – отдохнули с родителями, 4223 чел. на детских площадках, клубах по месту жительства, в организациях культуры, спор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одпрограммы 4 «Модернизация и развитие системы социального обслуживания населения» на 2024 год предусмотрено финансирование 102847,5 тыс. рублей, по итогам 9 месяцев освоено 78698,5 тыс. рублей (76,5%).</w:t>
      </w:r>
    </w:p>
    <w:p>
      <w:pPr>
        <w:pStyle w:val="111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4 оценивается на основании  контрольных событий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промежуточные результаты: из 16611 граждан пожилого возраста, проживающих в Октябрьском районе, охвачен различными формами социального обслуживания 1827 человек (11,0%). Функционирует 1 приемная семья для граждан пожилого возраста и инвалидов.</w:t>
      </w:r>
    </w:p>
    <w:p>
      <w:pPr>
        <w:pStyle w:val="11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Социальная поддержка граждан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9 месяцев 2024 года представлен в приложении к пояснительной информации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об исполнении плана реализации муниципальной программы Октябрьского района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за отчетный период 9 месяцев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6"/>
        <w:gridCol w:w="1738"/>
        <w:gridCol w:w="2409"/>
        <w:gridCol w:w="2410"/>
        <w:gridCol w:w="1134"/>
        <w:gridCol w:w="1134"/>
        <w:gridCol w:w="1276"/>
        <w:gridCol w:w="1276"/>
        <w:gridCol w:w="1263"/>
        <w:gridCol w:w="6"/>
        <w:gridCol w:w="7"/>
        <w:gridCol w:w="15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бюджета Октябрьского района на реализацию муниципальной программы, тыс.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сводной бюджетной роспись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 на отчетную дат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ринципов адресного подхода к оказанию нуждаю-щимся гражданам со-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75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53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-чальника-заведую-щий  отделом ком-пенсационных вып-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3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-ки ветеранам труд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0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0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31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ственной войны 1941-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-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7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-чальника-заведую-щий  отделом ком-пенсационных вып-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0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3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-венных полномочий в сфере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бухгалтерского учета и отчетности (главный бухгалтер) В.В. Гурьева, директор МАУ МФЦ Ю.Л. 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44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33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1.10 Ежегодная денежная выплата лицам, награжденным «Почетный донор СССР», «Почетный донор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заведующий  отделом компенсационных выпл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0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1.11 Предоставление мер социальной поддержки граждан, подвергшихся воздействию рад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начальника-заведую-щий  отделом компенсационных выпл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-ки отдельным катего-риям граждан, работа-ющих и проживаю-щих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07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-ки членам семей граждан Российской Федерации, принима-ющих участие в спе-циальной военной операции на террито-риях Украины, Донец-кой народной респуб-лики, Луганской на-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4 Оказание государст-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6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8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4 Оказание государст-венной социальной помощи в виде социального пособия и (или) на основании социаль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3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5 Оказание социальной помощи в виде адресной социальной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 - 10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5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85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2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4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0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167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-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 при рождении 3-го ребенка и последующ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иление социаль-ной поддержки семей, имеющих детей, повышение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0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-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еги-онального мате-ринского капи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3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оди-телям (законным пред-ставителям) компенса-ции родительской платы за присмотр и уход за детьми в 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988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2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зовательных учреждениях после достижения ими возраста 18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115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6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0 Выплата единовре-менного денежного пособия при усынов-лении (удочерении) детей - сирот и детей, оставшихся  без попе-чения родителей, гражданами Россий-ской Федерации, про-живающими в Ро-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1 Выплата единовре-менного пособия при всех формах устройст-ва детей, лишенных родительского попечения в сем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2 Выплата пособия  по беременности и родам, единовременного по-собия женщинам, вставшим на учет в мед. организации в ранние сроки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3 Выплата ежемесячной выплаты в связи с рождением (усыновлением) перво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4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-ная выплата семьям, имеющим детей до 18 лет, страдающих фенилкетонур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1.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полнительных гарантий детям-сиротам и детям, оставшимся без попечения родителей, в виде компенсации расходов на оплату жилищно-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10,7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етей, пере-данных на воспитание в приемные семьи, под опеку или попечительство, в детские дома от общего числа выявленных детей, относящихся к кате-гории детей-сирот, оста-вшихся без попечения родителей – 100%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7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адресной помощи для семей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7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де-лом государствен-ных пособий на детей 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 начальник УСЗН О.М. Гоффман 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3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4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 зам. начальника УСЗН О.В.Сизова начальник отдела образования А.В. Тара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здоровленных детей,  от численности детей школьного возраста, проживающих в Октябрьском районе – 99,8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3,6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4.1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заведующий  отделом компенсационных выплат Е.А. Самой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0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98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ол-номочий по социаль-ному обслуживанию граждан пожилого возраста и инвалидов (в т.ч. детей-инвали-дов), предусмотрен-ных пунктами 1,2,3,5 и 6 части 1 статьи 8 Областного закона от 22.10.2004 № 185-ЗС "О социальном обслу-живании населения Ростов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0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98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информирования граждан о положениях Федерального закона от 24.04.2008 № 48-ФЗ «Об опеке и попечительстве», Областного закона от 26.12.2007 № 830-ЗС «Об организации опеки и попечительстве в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-заведующий  отделом компенсационных выплат Е.А. Самойл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.Н. Бар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-лого возраста, охва-ченных различными формами социального обслуживания к общей численности пожилого населения Октябрьского района – 9,5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-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,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/>
      </w:pPr>
      <w:r>
        <w:rPr>
          <w:sz w:val="28"/>
        </w:rPr>
        <w:t>И. О. Начальника УСЗН                                                                           О.В. Сизов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user</dc:creator>
  <dc:description/>
  <dc:language>en-US</dc:language>
  <cp:lastModifiedBy>user</cp:lastModifiedBy>
  <cp:lastPrinted>2023-07-06T11:53:00Z</cp:lastPrinted>
  <dcterms:modified xsi:type="dcterms:W3CDTF">2024-10-14T08:03:00Z</dcterms:modified>
  <cp:revision>2</cp:revision>
  <dc:subject/>
  <dc:title/>
</cp:coreProperties>
</file>